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萬華區艋舺大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冰石壺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  <w:t>臺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萬華區艋舺大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冰石壺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冰石壺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WJBCC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世界冰石壺青年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組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男子組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錦標賽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</w:rPr>
        <w:t>本外</w:t>
      </w:r>
      <w:r>
        <w:rPr/>
        <w:t>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3:00Z</dcterms:created>
  <dc:creator>---</dc:creator>
  <dc:description/>
  <cp:keywords/>
  <dc:language>en-US</dc:language>
  <cp:lastModifiedBy>allyours</cp:lastModifiedBy>
  <cp:lastPrinted>2023-05-07T11:10:00Z</cp:lastPrinted>
  <dcterms:modified xsi:type="dcterms:W3CDTF">2024-10-28T03:43:00Z</dcterms:modified>
  <cp:revision>2</cp:revision>
  <dc:subject/>
  <dc:title>外 標 封</dc:title>
</cp:coreProperties>
</file>