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冰石壺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冰石壺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冰石壺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2:00Z</dcterms:created>
  <dc:creator>行政院研考會</dc:creator>
  <dc:description/>
  <cp:keywords/>
  <dc:language>en-US</dc:language>
  <cp:lastModifiedBy>allyours</cp:lastModifiedBy>
  <cp:lastPrinted>2023-05-07T11:54:00Z</cp:lastPrinted>
  <dcterms:modified xsi:type="dcterms:W3CDTF">2025-07-22T09:22:00Z</dcterms:modified>
  <cp:revision>2</cp:revision>
  <dc:subject/>
  <dc:title>退　還　押　標　金　申　請　單</dc:title>
</cp:coreProperties>
</file>